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– 9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- 36</w:t>
      </w:r>
    </w:p>
    <w:p>
      <w:pPr>
        <w:pStyle w:val="Normal"/>
        <w:spacing w:before="280" w:after="280"/>
        <w:jc w:val="both"/>
        <w:rPr/>
      </w:pPr>
      <w:r>
        <w:rPr/>
        <w:t>Код учащегося_______________</w:t>
        <w:tab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/>
        <w:tab/>
        <w:tab/>
        <w:tab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АНАЛИТИЧЕСКОЕ ЗАДА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Прочитайте стихотворение Давыдова Геннадия Ефимовича </w:t>
      </w:r>
      <w:r>
        <w:rPr>
          <w:rFonts w:eastAsia="Calibri"/>
          <w:lang w:eastAsia="en-US"/>
        </w:rPr>
        <w:t>«Сказка о двух сестрицах и гноме Фуфуфуке» и выполните задан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  <w:t>Давыдов Г. Е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казка о двух сестрицах и гноме Фуфуфуке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-были две сестренки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улина и Аленка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улина была злою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редливой, с ленцою.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бирать постель не буду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у! Не стану мыть посуду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толом скривила ротик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борща болит животик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чнет стаканом брякать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у! Компот – такая бяка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у! Зачем мне кукуруза?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хотелось мне арбуза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воре зима в разгуле –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ж достать арбуз Акуле?!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 вот младшая сестренк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душная Аленк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тилает шустро койк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тарелки моет бойко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фуфукает сердито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ъедает с аппетитом,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Будь то борщ, картошка, рыба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ит всегда «СПАСИБО» …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-то старшая сестриц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казы мастериц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родителей украдкой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 набрать малины сладкой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льний лес пойти решила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Аленку соблазнила…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о с дороги дети сбились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, конечно, заблудились…</w:t>
      </w:r>
    </w:p>
    <w:p>
      <w:pPr>
        <w:pStyle w:val="Normal"/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Заревели тут беглянки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глухой лесной полянке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друг какой-то человечек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Подскочил к ним, как кузнечик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х, девчушки, не ревите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 меня вы погостите,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е надо вам пугаться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гу домой добраться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Я – волшебный Фуфуфук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етей хороших – друг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сил их гном-малышка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й малюсенький домишко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и робко гостенечки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рухлявые пенечки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чек суетлив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Щи сварил им из крапивы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опал под старой пихто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ешков для них каких-то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ькой потчует рябиной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от скривила Акулин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щенье ей не в радость: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у-фу-фу! Какая гадость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б малины, винограда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мороженое надо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у! Противный Фуфуфук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всем ты нам не друг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 Аленка за сестриц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гномиком стыдится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 и хвалит все Аленк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ит «СПАСИБО» звонк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старательно, как дом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рала в избушке гном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авая вид достойный…</w:t>
      </w:r>
    </w:p>
    <w:p>
      <w:pPr>
        <w:pStyle w:val="Normal"/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уфуфук сказал, довольный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хорошая, Аленк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такая, как сестренка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ы добра и не спесива,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капризна, не ленив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за качества все эти –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ста лет живи на свете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всегда ты будь счастливо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, как бабочка, красивой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ризулю ж, грубиянк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вращу я в гриб-поганку!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улина побледнела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 так горько заревела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х, не делай это, гномик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еру тебе я домик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любое угощенье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у есть без отвращенья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биянкой и занудо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гда нигде не буду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уфуфук мрачнее ночи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ить девочке не хочет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ыдала и Аленка: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губи мою сестренку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ты такой сердитый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о поганкой ядовито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лдуй меня с ней тоже!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уфуфук ворчит: «Ну что же, –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ю к Акульке милость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ь Аленка заступилась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о смотри, Акуля, чтобы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ы жила с людьми без злобы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ь душевной, работящей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ь хозяйкой настоящей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гостях ты или дома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ни Фуфуфука-гнома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ты меня обманешь,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В тот же миг поганкой станешь!»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ел гном их на полянку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 мороженого банку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 груздочков две корзины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ведра лесной малины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больших кулька орехов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Чтоб не скучно было ехать!)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огромнейших арбуза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 для этакого груза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вратил он сыроежк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амоходную тележку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зал мышонку строго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 показывал дорогу…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и девочки в коляску…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ут я и закончу сказку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1702" w:footer="709" w:bottom="1134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ния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полните анализ сказки, опираясь на вопросы 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lang w:eastAsia="en-US"/>
        </w:rPr>
        <w:t>1. Каким вы представляете себе Фуфуфуку-гнома? Опишите внешность гнома Фуфуфуки. При описании вы можете использовать цитаты из стихотворения.</w:t>
      </w:r>
    </w:p>
    <w:p>
      <w:pPr>
        <w:pStyle w:val="Normal"/>
        <w:widowControl w:val="false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аков, по вашему мнению, внутренний мир главного героя? Какие детали в тексте указывают на главные черты характера Фуфуфуки? Назовите их.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ак вы думаете, почему Фуфуфука сначала хотел превратить Акулину в гриб – поганку, но потом пожалел её? Дайте развернутый, полный, связный ответ. Свое мнение постарайтесь подтвердить примерами из прочитанного текста.</w:t>
      </w:r>
    </w:p>
    <w:p>
      <w:pPr>
        <w:pStyle w:val="Normal"/>
        <w:widowControl w:val="false"/>
        <w:suppressAutoHyphens w:val="false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ОЕ ЗАДА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both"/>
        <w:rPr>
          <w:lang w:eastAsia="ru-RU"/>
        </w:rPr>
      </w:pPr>
      <w:r>
        <w:rPr>
          <w:i/>
          <w:lang w:eastAsia="ru-RU"/>
        </w:rPr>
        <w:t>«Вечер теплый, а такая тишина, словно должно что-то в такой тишине случиться. И вот начинают шептаться между собой деревья…»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вы думаете, о чём могут шептаться деревья? Напишите об этом.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Жанр вашего произведения может быть любым (стихотворение, сказка, рассказ и т.д.). Озаглавьте своё произвед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4:00Z</dcterms:created>
  <dc:creator>user</dc:creator>
  <dc:description/>
  <cp:keywords/>
  <dc:language>en-US</dc:language>
  <cp:lastModifiedBy>Специалист</cp:lastModifiedBy>
  <cp:lastPrinted>2024-10-08T08:55:00Z</cp:lastPrinted>
  <dcterms:modified xsi:type="dcterms:W3CDTF">2025-09-10T23:54:00Z</dcterms:modified>
  <cp:revision>4</cp:revision>
  <dc:subject/>
  <dc:title/>
</cp:coreProperties>
</file>