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Английский язык,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клас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04900" cy="409575"/>
                <wp:effectExtent l="6350" t="6985" r="6985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54pt;margin-top:5.8pt;width:86.95pt;height:32.2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 ________ </w:t>
      </w:r>
      <w:r>
        <w:rPr>
          <w:rFonts w:cs="Times New Roman" w:ascii="Times New Roman" w:hAnsi="Times New Roman"/>
          <w:b/>
          <w:sz w:val="20"/>
          <w:szCs w:val="20"/>
        </w:rPr>
        <w:t>(макс.-55 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</w:t>
        <w:tab/>
        <w:tab/>
        <w:t xml:space="preserve">   Reading                 </w:t>
        <w:tab/>
        <w:tab/>
        <w:t xml:space="preserve"> Use of 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ab/>
        <w:t>Task 1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             Tas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74"/>
        <w:gridCol w:w="239"/>
        <w:gridCol w:w="544"/>
        <w:gridCol w:w="570"/>
        <w:gridCol w:w="277"/>
        <w:gridCol w:w="456"/>
        <w:gridCol w:w="984"/>
        <w:gridCol w:w="268"/>
        <w:gridCol w:w="567"/>
        <w:gridCol w:w="3118"/>
      </w:tblGrid>
      <w:tr>
        <w:trPr>
          <w:trHeight w:val="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ome a member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which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ve been able to finis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three month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  <w:lang w:val="en-US"/>
              </w:rPr>
              <w:t>✓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ven though I had misse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light) reservations/booking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for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de a/his fortune fr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about) 800/eight hundred dollars/$8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itself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never got used 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-class servic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h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ve a tendency 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ffi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  <w:lang w:val="en-US"/>
              </w:rPr>
              <w:t>✓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was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himself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00/50000/fifty thous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  <w:lang w:val="en-US"/>
              </w:rPr>
              <w:t>✓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(big) ris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and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om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ith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  <w:lang w:val="en-US"/>
              </w:rPr>
              <w:t>✓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>
        <w:rFonts w:ascii="Times New Roman" w:hAnsi="Times New Roman" w:eastAsia="Malgun Gothic" w:cs="Times New Roman"/>
        <w:lang w:eastAsia="ko-KR"/>
      </w:rPr>
    </w:pPr>
    <w:r>
      <w:rPr>
        <w:rFonts w:eastAsia="Malgun Gothic" w:cs="Times New Roman" w:ascii="Times New Roman" w:hAnsi="Times New Roman"/>
        <w:lang w:eastAsia="ko-KR"/>
      </w:rPr>
      <w:t>Всероссийская олимпиада школьников по английскому языку для учащихся 9-11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Школьный этап. 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4/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6:00Z</dcterms:created>
  <dc:creator>Khrushcheva_TV</dc:creator>
  <dc:description/>
  <cp:keywords/>
  <dc:language>en-US</dc:language>
  <cp:lastModifiedBy>Kate Khrushcheva</cp:lastModifiedBy>
  <dcterms:modified xsi:type="dcterms:W3CDTF">2024-09-29T14:41:00Z</dcterms:modified>
  <cp:revision>54</cp:revision>
  <dc:subject/>
  <dc:title/>
</cp:coreProperties>
</file>