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юч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ФР                                                   Вариант  №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444444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  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istening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                                   Reading                                 Use of Englis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89"/>
        <w:gridCol w:w="709"/>
        <w:gridCol w:w="850"/>
        <w:gridCol w:w="1701"/>
        <w:gridCol w:w="284"/>
        <w:gridCol w:w="567"/>
        <w:gridCol w:w="474"/>
        <w:gridCol w:w="1085"/>
        <w:gridCol w:w="283"/>
        <w:gridCol w:w="567"/>
        <w:gridCol w:w="1418"/>
      </w:tblGrid>
      <w:tr>
        <w:trPr>
          <w:trHeight w:val="5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-59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val="en-US" w:eastAsia="ko-KR"/>
              </w:rPr>
              <w:t>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59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val="en-US" w:eastAsia="ko-KR"/>
              </w:rPr>
              <w:t>D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-59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val="en-US" w:eastAsia="ko-KR"/>
              </w:rPr>
              <w:t>H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5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-59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val="en-US" w:eastAsia="ko-KR"/>
              </w:rPr>
              <w:t>C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4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-59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val="en-US" w:eastAsia="ko-KR"/>
              </w:rPr>
              <w:t>E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ind w:left="-114" w:right="-59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/20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/the 20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ind w:left="-114" w:right="-59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.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ind w:right="-59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oph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ind w:left="-114" w:right="-59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gam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ind w:left="-114" w:right="-59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owe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200"/>
              <w:ind w:right="-5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сероссийская олимпиада школьников по английскому языку для учащихся 5-6 классов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Школьный этап. 202</w:t>
    </w:r>
    <w:r>
      <w:rPr>
        <w:rFonts w:cs="Times New Roman" w:ascii="Times New Roman" w:hAnsi="Times New Roman"/>
        <w:lang w:val="en-US"/>
      </w:rPr>
      <w:t>4</w:t>
    </w:r>
    <w:r>
      <w:rPr>
        <w:rFonts w:cs="Times New Roman" w:ascii="Times New Roman" w:hAnsi="Times New Roman"/>
      </w:rPr>
      <w:t>/20</w:t>
    </w:r>
    <w:r>
      <w:rPr>
        <w:rFonts w:cs="Times New Roman" w:ascii="Times New Roman" w:hAnsi="Times New Roman"/>
        <w:lang w:val="en-US"/>
      </w:rPr>
      <w:t>25</w:t>
    </w:r>
    <w:r>
      <w:rPr>
        <w:rFonts w:cs="Times New Roman" w:ascii="Times New Roman" w:hAnsi="Times New Roman"/>
      </w:rPr>
      <w:t xml:space="preserve"> учебный год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ru-RU" w:eastAsia="ko-KR" w:bidi="ar-SA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0:00Z</dcterms:created>
  <dc:creator>Khrushcheva_TV</dc:creator>
  <dc:description/>
  <cp:keywords/>
  <dc:language>en-US</dc:language>
  <cp:lastModifiedBy>Kate Khrushcheva</cp:lastModifiedBy>
  <dcterms:modified xsi:type="dcterms:W3CDTF">2024-09-27T01:55:00Z</dcterms:modified>
  <cp:revision>35</cp:revision>
  <dc:subject/>
  <dc:title/>
</cp:coreProperties>
</file>