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е государственное автономное ГАНОУ «Краевой центр образования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Региональный центр выявления, поддержки и развития способностей и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</w:rPr>
        <w:t>талантов у детей и молодежи «Олимп27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кадемия современного искусства и дизайна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ФГБОУ ВО «Тихоокеанского государственного университета»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 поддержке</w:t>
      </w:r>
      <w:r>
        <w:rPr>
          <w:b/>
          <w:bCs/>
          <w:lang w:val="en-US"/>
        </w:rPr>
        <w:t>: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Генерального консульства КНР в г.Хабаровске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ХКО «Общества российско-китайской дружбы»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ХКО ВТОО «Союз художников России» (г.Хабаровск)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Дальневосточное отделение «Союз художников России» (г.Хабаровск)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Академия народного искусства (г.Москва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Генеральный директор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ГАНОУ КЦО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________Э.В. Шамонова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10» декабря 2021 г.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краевом комплекс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На пути к Олимпу - 2022»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ДЛЯ СПОСОБНЫХ, ТВОРЧЕСКИХ И ЛЮБОЗНАТЕЛЬНЫХ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910590" cy="110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Конкурс приурочен к проведению XXIV Зимних Олимпийских игр в Пекине</w:t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jc w:val="center"/>
        <w:rPr/>
      </w:pPr>
      <w:r>
        <w:rPr/>
        <w:t>г.Хабаровск – 2021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Style18"/>
        <w:ind w:firstLine="360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ктуальность спорта в нашей жизни, обусловлена тем, что в настоящее время происходит постоянный рост требований к физическим возможностям человека. Занятия спортом – состязания, конкуренция, стремление к максимальным результатам дает возможность человеку адаптироваться к сложным жизненным условиям.  </w:t>
      </w:r>
    </w:p>
    <w:p>
      <w:pPr>
        <w:pStyle w:val="Style18"/>
        <w:ind w:firstLine="360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Спорт – явление культурной жизни. В нем человек стремится расширить границы своих возможностей, рождаемых успехами и не удачами. </w:t>
      </w:r>
    </w:p>
    <w:p>
      <w:pPr>
        <w:pStyle w:val="Style18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5"/>
          <w:rFonts w:cs="Times New Roman" w:ascii="Times New Roman" w:hAnsi="Times New Roman"/>
          <w:sz w:val="24"/>
          <w:szCs w:val="24"/>
        </w:rPr>
        <w:t>Спорт – это соревновательная деятельность и специальная подготовка к ней. Здоровый спортивный образ жизни обладает широким позитивным спектром воздействия на различные стороны проявления организма и лич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Организаторы краевого комплексного творческого конкурса «На пути к Олимпу – 2022» (далее – конкур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аевое государственное автономное ГАНОУ «Краевой центр образования», </w:t>
      </w:r>
      <w:r>
        <w:rPr>
          <w:rFonts w:cs="Times New Roman" w:ascii="Times New Roman" w:hAnsi="Times New Roman"/>
          <w:sz w:val="24"/>
          <w:szCs w:val="24"/>
        </w:rPr>
        <w:t>Региональный центр выявления, поддержки и развития способностей и талантов у детей и молодежи «Олимп27»;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- Академия современного искусства и дизайна ФГБОУ ВО «Тихоокеанского государственного университета»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Конкурс проводится при поддержке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Генерального консульства КНР в г.Хабаровске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ХКО «Общества российско-китайской дружбы»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ХКО ВТОО «Союз художников России» (г.Хабаровск)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Дальневосточного отделения «Союз художников России» (г.Хабаровск)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Академии народного искусства (г.Москв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  <w:r>
        <w:rPr>
          <w:rFonts w:cs="Times New Roman" w:ascii="Times New Roman" w:hAnsi="Times New Roman"/>
          <w:sz w:val="24"/>
          <w:szCs w:val="24"/>
        </w:rPr>
        <w:t>: выявления и поддержки талантливых обучающихся, развитие духовно-нравственного воспитания детей, подростков и молодёжи, а также детей с особыми потребностями (далее - дети с ОП) города Хабаровска и Хабаровского края посредством творчества и проектной дея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оциальную и личностную  мотивацию  у школьной и студенческой молодежи на  сохранение  и  укрепление  своего  здоровья  и воспитания  социально  значимых  личностных  качеств  посредством знакомства с Олимпийским дви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у  школьной молодежи представления  об  Олимпийских  играх,  как  о соревновании  с  целью  физического  и  социально-нравственного совершенствования людей.</w:t>
        <w:br/>
        <w:t xml:space="preserve">- повышение интеллектуально-нравственной культуры, развитие творческих способностей, фантазии, креативного мышления у участников Конкурса; </w:t>
        <w:br/>
        <w:t xml:space="preserve">- оказать содействие талантливым обучающимся в области изобразительного и проектного искусства, фотографии, графического дизайна; </w:t>
        <w:br/>
        <w:t xml:space="preserve">- поддерживать развитие проектной деятельности в рамках художественно-эстетического образования; </w:t>
        <w:br/>
        <w:t xml:space="preserve">- обеспечить условия для социализации детей с особыми потребностями (ОП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ить интерес к занятиям спортом, воспитание стремления к активному образу жизн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 у учащихся желания заниматься активным спорто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>1.1. Краевой</w:t>
      </w:r>
      <w:r>
        <w:rPr>
          <w:b/>
        </w:rPr>
        <w:t xml:space="preserve"> </w:t>
      </w:r>
      <w:r>
        <w:rPr/>
        <w:t>комплексный творческий конкурс «На пути к Олимпу - 2022»</w:t>
      </w:r>
    </w:p>
    <w:p>
      <w:pPr>
        <w:pStyle w:val="Style16"/>
        <w:spacing w:before="0" w:after="0"/>
        <w:jc w:val="both"/>
        <w:rPr/>
      </w:pPr>
      <w:r>
        <w:rPr/>
        <w:t>проводится с целью популяризации и развития зимних видов спорта в Хабаровске и Хабаровском крае, развития творческих способностей и воображения творческой молодежи; повышения уровня знаний о зимних видах спорта, Олимпийском движении среди  школьной и студенческой молодежи.</w:t>
      </w:r>
    </w:p>
    <w:p>
      <w:pPr>
        <w:pStyle w:val="Style16"/>
        <w:ind w:firstLine="708"/>
        <w:jc w:val="both"/>
        <w:rPr/>
      </w:pPr>
      <w:r>
        <w:rPr/>
        <w:t>1.2. Настоящее Положение определяет общий порядок организации и проведения конкурса. Формат онлайн для участников из края, офлайн для участников из Хабаровск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3. Сроки проведения конкурса: </w:t>
      </w:r>
      <w:r>
        <w:rPr>
          <w:b/>
        </w:rPr>
        <w:t>с 15 декабря 2021 г. по 15 января  2021 г</w:t>
      </w:r>
      <w:r>
        <w:rPr/>
        <w:t>.;</w:t>
      </w:r>
    </w:p>
    <w:p>
      <w:pPr>
        <w:pStyle w:val="Style16"/>
        <w:ind w:firstLine="708"/>
        <w:jc w:val="center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Краевой комплексный творческий конкурс «На пути к Олимпу - 2022» проводится по разным возрастным категориям:</w:t>
      </w:r>
    </w:p>
    <w:p>
      <w:pPr>
        <w:pStyle w:val="Style16"/>
        <w:spacing w:before="0" w:after="0"/>
        <w:jc w:val="both"/>
        <w:rPr/>
      </w:pPr>
      <w:r>
        <w:rPr/>
        <w:t>- Младшая 7-10 лет;</w:t>
      </w:r>
    </w:p>
    <w:p>
      <w:pPr>
        <w:pStyle w:val="Style16"/>
        <w:spacing w:before="0" w:after="0"/>
        <w:jc w:val="both"/>
        <w:rPr/>
      </w:pPr>
      <w:r>
        <w:rPr/>
        <w:t>- Средняя 11-14 лет;</w:t>
      </w:r>
    </w:p>
    <w:p>
      <w:pPr>
        <w:pStyle w:val="Style16"/>
        <w:spacing w:before="0" w:after="0"/>
        <w:jc w:val="both"/>
        <w:rPr/>
      </w:pPr>
      <w:r>
        <w:rPr/>
        <w:t>- Старшая 15-18 лет;</w:t>
      </w:r>
    </w:p>
    <w:p>
      <w:pPr>
        <w:pStyle w:val="Style16"/>
        <w:spacing w:before="0" w:after="0"/>
        <w:jc w:val="both"/>
        <w:rPr/>
      </w:pPr>
      <w:r>
        <w:rPr/>
        <w:t>- Студенты 19 и старше.</w:t>
      </w:r>
    </w:p>
    <w:p>
      <w:pPr>
        <w:pStyle w:val="Style16"/>
        <w:spacing w:before="0" w:after="0"/>
        <w:ind w:firstLine="360"/>
        <w:jc w:val="both"/>
        <w:rPr>
          <w:rStyle w:val="Markedcontent"/>
        </w:rPr>
      </w:pPr>
      <w:r>
        <w:rPr/>
        <w:t xml:space="preserve">     </w:t>
      </w:r>
      <w:r>
        <w:rPr/>
        <w:t>2.2.  Н</w:t>
      </w:r>
      <w:r>
        <w:rPr>
          <w:rStyle w:val="Markedcontent"/>
        </w:rPr>
        <w:t>оминации</w:t>
      </w:r>
      <w:r>
        <w:rPr/>
        <w:t xml:space="preserve"> конкурса:</w:t>
      </w:r>
    </w:p>
    <w:p>
      <w:pPr>
        <w:pStyle w:val="Style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 xml:space="preserve">«Спортивная зима»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тематическая композиция в графических и живописных техника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Запрещается добавление рамок и подписей на рисунках.</w:t>
      </w:r>
    </w:p>
    <w:p>
      <w:pPr>
        <w:pStyle w:val="Style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Компьютерная графика </w:t>
      </w:r>
      <w:r>
        <w:rPr>
          <w:rFonts w:cs="Times New Roman" w:ascii="Times New Roman" w:hAnsi="Times New Roman"/>
          <w:sz w:val="24"/>
          <w:szCs w:val="24"/>
        </w:rPr>
        <w:t>«Спортивная зима», «Символ года Тигр - спортивный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(иллюстрация, плакат, открытка)</w:t>
      </w:r>
    </w:p>
    <w:p>
      <w:pPr>
        <w:pStyle w:val="Style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Фотография (постановочные, сюжетные   фотоснимки)  </w:t>
      </w:r>
    </w:p>
    <w:p>
      <w:pPr>
        <w:pStyle w:val="Style1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Творческий проект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Зимний вид спорта в моей жизн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порт в моей семь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Тематическая презентация в виде видео-рассказа или Ppt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Эссе, сочинение, рассказ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ые впечатления и соображения автора (не более 2 страниц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 темы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стория Олимпийских Зимних игр», «О спорт, ты мир!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C15"/>
          <w:rFonts w:cs="Times New Roman" w:ascii="Times New Roman" w:hAnsi="Times New Roman"/>
          <w:sz w:val="24"/>
          <w:szCs w:val="24"/>
        </w:rPr>
        <w:t xml:space="preserve">Роль спорта в жизни человека», «Почему я выбираю спорт!», </w:t>
      </w:r>
      <w:r>
        <w:rPr>
          <w:rFonts w:cs="Times New Roman" w:ascii="Times New Roman" w:hAnsi="Times New Roman"/>
          <w:sz w:val="24"/>
          <w:szCs w:val="24"/>
        </w:rPr>
        <w:t>«Спортивная зима - 2022»</w:t>
      </w:r>
    </w:p>
    <w:p>
      <w:pPr>
        <w:pStyle w:val="Style1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3.1. Конкурс проводится с 15 декабря 2021 г. по 15 января 2021 г.;</w:t>
      </w:r>
    </w:p>
    <w:p>
      <w:pPr>
        <w:pStyle w:val="Style16"/>
        <w:spacing w:before="0" w:after="0"/>
        <w:ind w:firstLine="360"/>
        <w:jc w:val="both"/>
        <w:rPr/>
      </w:pPr>
      <w:r>
        <w:rPr/>
        <w:t>3.2. Каждый участник имеет право подать на конкурс только одну работу в одной возрастной категории и одной конкурсной номинации. Несоблюдение этого правила влечёт за собой отстранение от участия в конкурсе;</w:t>
      </w:r>
    </w:p>
    <w:p>
      <w:pPr>
        <w:pStyle w:val="Style16"/>
        <w:spacing w:before="0" w:after="0"/>
        <w:ind w:firstLine="360"/>
        <w:jc w:val="both"/>
        <w:rPr/>
      </w:pPr>
      <w:r>
        <w:rPr/>
        <w:t>3.3. На конкурс в номинации «Изобразительное искусство» принимаются рисунки  на бумаге формата А3 (цветные карандаши, цветные фломастеры, акварель, гуашь); в номинации «фотография» размером не менее 20х30, отвечающие целям конкурса;</w:t>
      </w:r>
    </w:p>
    <w:p>
      <w:pPr>
        <w:pStyle w:val="Style16"/>
        <w:spacing w:before="0" w:after="0"/>
        <w:ind w:firstLine="360"/>
        <w:jc w:val="both"/>
        <w:rPr>
          <w:highlight w:val="yellow"/>
        </w:rPr>
      </w:pPr>
      <w:r>
        <w:rPr>
          <w:highlight w:val="yellow"/>
        </w:rPr>
        <w:t>3.4. Вместе с работами конкурсанты должны предоставить копию свидетельства о рождении – для участников конкурса до 14 лет и копию паспорта – для тех, кто старше 14 лет.</w:t>
      </w:r>
    </w:p>
    <w:p>
      <w:pPr>
        <w:pStyle w:val="Style16"/>
        <w:spacing w:before="0" w:after="0"/>
        <w:ind w:firstLine="360"/>
        <w:jc w:val="both"/>
        <w:rPr/>
      </w:pPr>
      <w:r>
        <w:rPr/>
        <w:t>3.5.</w:t>
      </w:r>
      <w:r>
        <w:rPr>
          <w:b/>
        </w:rPr>
        <w:t xml:space="preserve"> Для участников из Хабаровска конкурс по номинации «Изобразительное искусство» проводится в очном формате</w:t>
      </w:r>
      <w:r>
        <w:rPr/>
        <w:t>.  Для оформления конкурсной работы необходимо в правом нижнем углу каждой работы прикрепить этикетка размером 4х8 см, со следующей информацией (в печатном виде):</w:t>
      </w:r>
    </w:p>
    <w:p>
      <w:pPr>
        <w:pStyle w:val="Style16"/>
        <w:spacing w:before="0" w:after="0"/>
        <w:jc w:val="both"/>
        <w:rPr/>
      </w:pPr>
      <w:r>
        <w:rPr/>
        <w:t>- название работы;</w:t>
      </w:r>
    </w:p>
    <w:p>
      <w:pPr>
        <w:pStyle w:val="Style16"/>
        <w:spacing w:before="0" w:after="0"/>
        <w:jc w:val="both"/>
        <w:rPr/>
      </w:pPr>
      <w:r>
        <w:rPr/>
        <w:t>- имя и фамилия автора, количество полных лет;</w:t>
      </w:r>
    </w:p>
    <w:p>
      <w:pPr>
        <w:pStyle w:val="Style16"/>
        <w:spacing w:before="0" w:after="0"/>
        <w:jc w:val="both"/>
        <w:rPr/>
      </w:pPr>
      <w:r>
        <w:rPr/>
        <w:t>- название учебного заведения или место работы автора.</w:t>
      </w:r>
    </w:p>
    <w:p>
      <w:pPr>
        <w:pStyle w:val="Style16"/>
        <w:spacing w:before="0" w:after="0"/>
        <w:jc w:val="both"/>
        <w:rPr/>
      </w:pPr>
      <w:r>
        <w:rPr/>
        <w:t>- на обороте рисунка или фотографии написать домашний адрес и контактный телефон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.6.</w:t>
      </w:r>
      <w:r>
        <w:rPr>
          <w:b/>
        </w:rPr>
        <w:t xml:space="preserve"> Для участников из муниципальных округов Хабаровского края конкурс проводится в онлайн формате. </w:t>
      </w:r>
      <w:r>
        <w:rPr/>
        <w:t>Для предоставления творческой работы (онлайн) конкурса в номинациях: «Изобразительное искусство» (четкая фотография работы), «Фотография», «Компьютерная графика/иллюстрация», необходимо заполнить анкету, сопровождающую конкурсную работу. В заявке участник должен указать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О автор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категория автора (см. п. 2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  образовательной   организации с   кратким   указанием   организационно-правовой формы (ГОУ, МКОУ, МБОУ, МАОУ и т. 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 /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О наставника/руководителя/куратора и его должность (не обяза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имечании можно указать любые дополнительные данные, объяснения.</w:t>
      </w:r>
    </w:p>
    <w:p>
      <w:pPr>
        <w:pStyle w:val="Style16"/>
        <w:spacing w:before="0" w:after="0"/>
        <w:jc w:val="both"/>
        <w:rPr/>
      </w:pPr>
      <w:r>
        <w:rPr/>
        <w:t xml:space="preserve">Графические работы (рисунки, фотографии) выкладываются в виде  графических файлов (gif, jpg, png). Размер файла  не более 2-х мегабайт (2 МБ). </w:t>
      </w:r>
    </w:p>
    <w:p>
      <w:pPr>
        <w:pStyle w:val="Style16"/>
        <w:spacing w:before="0" w:after="0"/>
        <w:ind w:firstLine="708"/>
        <w:jc w:val="both"/>
        <w:rPr/>
      </w:pPr>
      <w:r>
        <w:rPr/>
        <w:t>3.7. Работы в номинации «Эссе, сочинение, рассказ»</w:t>
      </w:r>
      <w:r>
        <w:rPr>
          <w:b/>
        </w:rPr>
        <w:t xml:space="preserve"> </w:t>
      </w:r>
      <w:r>
        <w:rPr/>
        <w:t>принимаются в виде</w:t>
      </w:r>
      <w:r>
        <w:rPr>
          <w:b/>
        </w:rPr>
        <w:t xml:space="preserve"> </w:t>
      </w:r>
      <w:r>
        <w:rPr/>
        <w:t xml:space="preserve">текстового файл, язык выполнения работ – русский, содержание текста должно  </w:t>
      </w:r>
      <w:r>
        <w:rPr>
          <w:bCs/>
        </w:rPr>
        <w:t xml:space="preserve">  соответствовать  выбранной тематике  конкурса. Объем печатного текста – не менее 1500 знаков. Формат документа MicrosoftWord.  Работы загружаются при оформлении электронной заявки для участия на официальной странице конкурса </w:t>
      </w:r>
      <w:r>
        <w:rPr>
          <w:bCs/>
          <w:highlight w:val="yellow"/>
        </w:rPr>
        <w:t>по ссылке:</w:t>
      </w:r>
      <w:r>
        <w:rPr>
          <w:bCs/>
        </w:rPr>
        <w:t xml:space="preserve"> ____К заявке также могут прилагаться рисунки и фотографии на тему спорта в семье. </w:t>
      </w:r>
    </w:p>
    <w:p>
      <w:pPr>
        <w:pStyle w:val="Style16"/>
        <w:jc w:val="both"/>
        <w:rPr/>
      </w:pPr>
      <w:r>
        <w:rPr>
          <w:b/>
          <w:bCs/>
        </w:rPr>
        <w:t xml:space="preserve">Критерии оценки работ конкурса «Эссе»: </w:t>
      </w:r>
      <w:r>
        <w:rPr>
          <w:bCs/>
        </w:rPr>
        <w:t>отражение темы конкурса, оригинальность текста (отсутствие заимствований из других источников), творческий подход и литературный талант участник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.8. Критерии оценки работ изобразительных номинаций</w:t>
      </w:r>
    </w:p>
    <w:p>
      <w:pPr>
        <w:pStyle w:val="Style16"/>
        <w:spacing w:before="0" w:after="0"/>
        <w:jc w:val="both"/>
        <w:rPr/>
      </w:pPr>
      <w:r>
        <w:rPr/>
        <w:t>Поступившие на конкурс работы оцениваются экспертной комиссией по заявленным критериям:</w:t>
      </w:r>
    </w:p>
    <w:p>
      <w:pPr>
        <w:pStyle w:val="Style16"/>
        <w:spacing w:before="0" w:after="0"/>
        <w:jc w:val="both"/>
        <w:rPr/>
      </w:pPr>
      <w:r>
        <w:rPr/>
        <w:t>- раскрытие темы; работа должна отражать позитивную энергию и положительные эмоции;</w:t>
      </w:r>
    </w:p>
    <w:p>
      <w:pPr>
        <w:pStyle w:val="Style16"/>
        <w:spacing w:before="0" w:after="0"/>
        <w:jc w:val="both"/>
        <w:rPr/>
      </w:pPr>
      <w:r>
        <w:rPr/>
        <w:t>- оригинальность замысла; творческая индивидуальность; авторской манеры;</w:t>
      </w:r>
    </w:p>
    <w:p>
      <w:pPr>
        <w:pStyle w:val="Style16"/>
        <w:spacing w:before="0" w:after="0"/>
        <w:jc w:val="both"/>
        <w:rPr/>
      </w:pPr>
      <w:r>
        <w:rPr/>
        <w:t>- композиционное решение; цветовое решение работы, выразительность,</w:t>
      </w:r>
    </w:p>
    <w:p>
      <w:pPr>
        <w:pStyle w:val="Style16"/>
        <w:spacing w:before="0" w:after="0"/>
        <w:jc w:val="both"/>
        <w:rPr/>
      </w:pPr>
      <w:r>
        <w:rPr/>
        <w:t>-уровень художественного мастерства выполненной работы (техника);</w:t>
      </w:r>
    </w:p>
    <w:p>
      <w:pPr>
        <w:pStyle w:val="Style16"/>
        <w:spacing w:before="0" w:after="0"/>
        <w:jc w:val="both"/>
        <w:rPr/>
      </w:pPr>
      <w:r>
        <w:rPr/>
        <w:t>- художественный вкус,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культура оформления работы, соответствие работы теме Конкурса, настоящему положению и возрасту участника; </w:t>
      </w:r>
    </w:p>
    <w:p>
      <w:pPr>
        <w:pStyle w:val="Style16"/>
        <w:spacing w:before="0" w:after="0"/>
        <w:jc w:val="both"/>
        <w:rPr/>
      </w:pPr>
      <w:r>
        <w:rPr/>
        <w:t xml:space="preserve">- глубина знаний о зимних видах  спорта, о 24-х Олимпийских зимних играх в Пекин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 В каждой возрастной группе и номинации будут отобраны по 10 лучших работ.</w:t>
      </w:r>
    </w:p>
    <w:p>
      <w:pPr>
        <w:pStyle w:val="Style16"/>
        <w:spacing w:before="0" w:after="0"/>
        <w:jc w:val="both"/>
        <w:rPr/>
      </w:pPr>
      <w:r>
        <w:rPr/>
        <w:t xml:space="preserve">Материалы конкурса будут рассматриваться конкурсным жюри  </w:t>
      </w:r>
      <w:r>
        <w:rPr>
          <w:b/>
          <w:highlight w:val="yellow"/>
        </w:rPr>
        <w:t>20 – 23 января 2022 г.</w:t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Style16"/>
        <w:spacing w:before="280" w:after="0"/>
        <w:jc w:val="both"/>
        <w:rPr/>
      </w:pPr>
      <w:r>
        <w:rPr/>
        <w:t xml:space="preserve">5.1. Итоги конкурса будут объявлены на торжественной церемонии посвященной  открытию 24-х Зимних Олимпийских игр  </w:t>
      </w:r>
      <w:r>
        <w:rPr>
          <w:b/>
          <w:highlight w:val="yellow"/>
        </w:rPr>
        <w:t>25 января 2022 года.</w:t>
      </w:r>
      <w:r>
        <w:rPr/>
        <w:t xml:space="preserve"> Списки участников конкурса, занявшие с 1 по 10 места в каждой возрастной группе, будут размещены на сайте ОЛИМП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. Работы участников конкурса, занявших с 1 по 10 места в каждой возрастной группе, в номинациях «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образительное искусство (тематическая композиция в графических и живописных техниках)», «Компьютерная графика (иллюстрация)», «Фотография» </w:t>
      </w:r>
      <w:r>
        <w:rPr>
          <w:rFonts w:cs="Times New Roman" w:ascii="Times New Roman" w:hAnsi="Times New Roman"/>
          <w:sz w:val="24"/>
          <w:szCs w:val="24"/>
        </w:rPr>
        <w:t xml:space="preserve">будут вы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АНОУ «Краевой центр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участников будут представлены на виртуальной выстав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 УЧАСТИЯ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евом комплексном творческом конкурсе </w:t>
      </w:r>
      <w:r>
        <w:rPr>
          <w:rFonts w:cs="Times New Roman" w:ascii="Times New Roman" w:hAnsi="Times New Roman"/>
          <w:b/>
          <w:sz w:val="24"/>
          <w:szCs w:val="24"/>
        </w:rPr>
        <w:t>«На пути к Олимпу - 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конкурсе может принять участие любой зарегистрированный пользо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ед подачей заявки нужно авторизоваться (войти на сайт под своим логином и паро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Для участия в Конкурсе  необходимо оформить электронную заявку на  Портале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280"/>
        <w:jc w:val="both"/>
        <w:rPr/>
      </w:pPr>
      <w:r>
        <w:rPr>
          <w:b/>
          <w:bCs/>
        </w:rPr>
        <w:t>7. НАГРАЖД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ЫЕ СЕРТИФИКАТ  участника  конкурса в номинации  — для всех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ертификате указываются: автор работы, его категория/должность, наименование образовательной организации, возрастная категория, номинация, наимен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( I,  II,  III  степени)  — получают только Победите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 дипломах   указываются:   автор   работы,   его   категория/должность,   наименование образовательной организации, возрастная категория, номинация, наименование работы, а также ФИО и должность руководителя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  ПИСЬМО   -  </w:t>
      </w:r>
      <w:r>
        <w:rPr>
          <w:rFonts w:cs="Times New Roman" w:ascii="Times New Roman" w:hAnsi="Times New Roman"/>
          <w:i/>
          <w:sz w:val="24"/>
          <w:szCs w:val="24"/>
        </w:rPr>
        <w:t xml:space="preserve">оформляется на   имя   руководителя   работы  за   подготовку победителя краевого комплексного творческого конкурса «На пути к Олимпу - 202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 конкурса  будут  размещены  на  официальном  сайте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1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зобразительного и фото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b/>
          <w:sz w:val="24"/>
          <w:szCs w:val="24"/>
        </w:rPr>
        <w:t>Мартынова Н.В.,</w:t>
      </w:r>
      <w:r>
        <w:rPr>
          <w:rFonts w:cs="Times New Roman" w:ascii="Times New Roman" w:hAnsi="Times New Roman"/>
          <w:sz w:val="24"/>
          <w:szCs w:val="24"/>
        </w:rPr>
        <w:t xml:space="preserve"> художник, председатель правления ДВО СХНИ, член ХКО ВТОО «СХР», член Союза дизайнер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: Логинов С.Н., художник-график, член правление ХКО ВТОО «СХ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ш А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 П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ая И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Л.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проектов и э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0:00Z</dcterms:created>
  <dc:creator>User</dc:creator>
  <dc:description/>
  <cp:keywords/>
  <dc:language>en-US</dc:language>
  <cp:lastModifiedBy>Наталья Витальевна Ланская</cp:lastModifiedBy>
  <cp:lastPrinted>2021-12-06T23:09:00Z</cp:lastPrinted>
  <dcterms:modified xsi:type="dcterms:W3CDTF">2021-12-10T05:48:00Z</dcterms:modified>
  <cp:revision>5</cp:revision>
  <dc:subject/>
  <dc:title/>
</cp:coreProperties>
</file>