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змещение фото и видео съемки, фотографий выставочной художественной и/или декоративно-прикладной работы участник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(ФИО </w:t>
      </w:r>
      <w:r>
        <w:rPr>
          <w:i/>
        </w:rPr>
        <w:t>родителя, опекуна, попечителя, иное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являющийся(яся) родителем (законным представителем, опекуном)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нужное подчеркнуть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его сына/дочер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ФИО ребёнка полностью, название образовательного учреждения)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воё согласи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а участие моего ребёнка в  конкурсе 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;</w:t>
      </w:r>
    </w:p>
    <w:p>
      <w:pPr>
        <w:pStyle w:val="Normal"/>
        <w:shd w:fill="FFFFFF" w:val="clear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название конкурса)</w:t>
      </w:r>
    </w:p>
    <w:p>
      <w:pPr>
        <w:pStyle w:val="Normal"/>
        <w:shd w:fill="FFFFFF" w:val="clear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публикацию работы моего ребёнка в средствах массовой информации,  сети Интерн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на обработку Оргкомитетом конкурса персональных данных моего ребёнка, включающих: ФИО, пол, дату рождения, контактный телефон, сведения о месте обучения, а также иных данных необходимых для регистрации и обеспечения возможности участия моего ребёнка в конкурс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ловиями участия в конкурсе ознакомлен (ознакомлена) и согласен (согласн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____________ ФИО________________________Дата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7:00Z</dcterms:created>
  <dc:creator>елена костюченко</dc:creator>
  <dc:description/>
  <cp:keywords/>
  <dc:language>en-US</dc:language>
  <cp:lastModifiedBy>Настя</cp:lastModifiedBy>
  <dcterms:modified xsi:type="dcterms:W3CDTF">2020-04-29T02:48:00Z</dcterms:modified>
  <cp:revision>3</cp:revision>
  <dc:subject/>
  <dc:title/>
</cp:coreProperties>
</file>